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ELATIVE/NREFM ASSESSMENT </w:t>
      </w:r>
    </w:p>
    <w:p>
      <w:pPr>
        <w:pStyle w:val="Footnot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note"/>
        <w:jc w:val="center"/>
        <w:rPr>
          <w:b/>
          <w:b/>
          <w:sz w:val="28"/>
        </w:rPr>
      </w:pPr>
      <w:r>
        <w:rPr>
          <w:b/>
          <w:sz w:val="28"/>
        </w:rPr>
        <w:t>ASSESSMENT REQUEST FROM NON-CONTIGUOUS COUNTY</w:t>
      </w:r>
    </w:p>
    <w:p>
      <w:pPr>
        <w:pStyle w:val="Footnot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9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30"/>
        <w:gridCol w:w="90"/>
        <w:gridCol w:w="180"/>
        <w:gridCol w:w="1350"/>
        <w:gridCol w:w="66"/>
        <w:gridCol w:w="3195"/>
      </w:tblGrid>
      <w:tr>
        <w:trPr>
          <w:cantSplit w:val="true"/>
        </w:trPr>
        <w:tc>
          <w:tcPr>
            <w:tcW w:w="957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ext Court Date/Type of Hearing: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SECTION 1—Potential relative/NREFM caregiver</w:t>
            </w:r>
          </w:p>
        </w:tc>
      </w:tr>
      <w:tr>
        <w:trPr>
          <w:cantSplit w:val="true"/>
        </w:trPr>
        <w:tc>
          <w:tcPr>
            <w:tcW w:w="957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Primary caregiver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B 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ationship to placement child(ren)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nguage 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reet address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pt #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8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ity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Zip Code 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Telephone Number</w:t>
            </w:r>
          </w:p>
        </w:tc>
      </w:tr>
      <w:tr>
        <w:trPr>
          <w:cantSplit w:val="true"/>
        </w:trPr>
        <w:tc>
          <w:tcPr>
            <w:tcW w:w="9579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>Other adults and youth in the home, and other adults with regular contact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OB 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lationship to child  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7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7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7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5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7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5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7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5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7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tion 2—Child(ren) to be placed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Na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/F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B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ticipated Placement Date</w:t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ction 3—Requesting County Information</w:t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unty  </w:t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ate Requested   </w:t>
            </w: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cial Worker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ne # 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  #  </w:t>
            </w: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-mail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pervisor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ne #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79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ments 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66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60" w:hanging="0"/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1260" w:right="72" w:hanging="0"/>
      <w:outlineLvl w:val="5"/>
    </w:pPr>
    <w:rPr>
      <w:sz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9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 2" w:hAnsi="Wingdings 2" w:cs="Wingdings 3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 2" w:hAnsi="Wingdings 2" w:cs="Wingdings 3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3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22:02:00Z</dcterms:created>
  <dc:creator>Human Services System</dc:creator>
  <dc:description/>
  <cp:keywords/>
  <dc:language>en-US</dc:language>
  <cp:lastModifiedBy>Diana Kalcic</cp:lastModifiedBy>
  <cp:lastPrinted>2006-01-13T14:39:00Z</cp:lastPrinted>
  <dcterms:modified xsi:type="dcterms:W3CDTF">2006-10-25T22:02:00Z</dcterms:modified>
  <cp:revision>2</cp:revision>
  <dc:subject/>
  <dc:title>San Bernardino County Department of Children’s Services</dc:title>
</cp:coreProperties>
</file>